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755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8" w:hanging="0"/>
        <w:jc w:val="both"/>
        <w:rPr/>
      </w:pPr>
      <w:r>
        <w:rPr>
          <w:sz w:val="26"/>
          <w:szCs w:val="26"/>
        </w:rPr>
        <w:t>Про припинення ФОП Вагнеру Г.Л. дії договору оренди земельної ділянки шляхом його розірвання за взаємною згодою сторін у зв’язку з відчуженням об’єкту нерухомого май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"Про місцеве самоврядування в Україні", статті 12 Земельного кодексу України, статті 31 Закону України "Про оренду землі", Податкового кодексу України та з метою розгляду звернення ФОП Вагнера Г.Л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іська рада                                в и р і ш и л 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пинити ФОП Вагнеру Геннадію Леонідович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користування земельною ділянкою площею 0,3448 га, яка розташована на вул.Михайлова, 1/а, для обслуговування відкритої автостоянки, що перебуває в користуванні відповідно до договору оренди земельної ділянки за № 040974500043 від 18.03.2009 року, у зв’язку з відчуженням об’єкту нерухомого ма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говору оренди земельної ділянки укладеного між Нетішинською міською радою та ФОП Вагнером Г.Л. від 18.03.2009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18.03.2009 року за № 040974500043 шляхом його розірвання за взаємною згодою сторін у зв’язку з відчуженням об’єкту нерухомого майна, у порядку визначеному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ФОП Вагнеру Геннадію Леонідовичу у місячний термін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ФОП Вагнеру Г.Л. сплачувати орендну плату до укладення договору оренди Миклушом О.П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Admin</dc:creator>
  <dc:description/>
  <cp:keywords/>
  <dc:language>en-US</dc:language>
  <cp:lastModifiedBy>User</cp:lastModifiedBy>
  <cp:lastPrinted>2014-09-24T16:15:00Z</cp:lastPrinted>
  <dcterms:modified xsi:type="dcterms:W3CDTF">2014-09-24T13:15:00Z</dcterms:modified>
  <cp:revision>12</cp:revision>
  <dc:subject/>
  <dc:title/>
</cp:coreProperties>
</file>